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联盟官网测试问题</w:t>
      </w:r>
    </w:p>
    <w:p>
      <w:pPr>
        <w:pStyle w:val="Normal"/>
        <w:rPr/>
      </w:pPr>
      <w:r>
        <w:rPr/>
        <w:drawing>
          <wp:inline distT="0" distB="0" distL="0" distR="0">
            <wp:extent cx="5267325" cy="265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立即登录和免费注册：隐藏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导航菜单居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538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固定显示五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1215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替换原型中的文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0015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期刊图片匹配效果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盟报名弹窗出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494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要点新闻：类别出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968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内容居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6689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缩小空白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16281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底部导航字段按效果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4898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</cp:lastModifiedBy>
  <dcterms:modified xsi:type="dcterms:W3CDTF">2021-02-01T05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